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tómia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é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gykéreg szerkezet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lumnaris szerkeze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észei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ocortex (isocortex)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 réteg: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tum plexiforme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tum granulosum externum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tum pyramidale externum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tum granulosum internum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tum pyramidale internum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tum multiform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zgató részek: agranularis kéreg: több pyramissejt, rétegek elmosódnak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Érző részek: granularis kéreg: több szemcsesej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locortex: 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 réte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. hippocampus, ins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gykérgi localisati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áromfajta központ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maer: tudatosítá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cundaer: emlékezé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Tertiaer: associati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rontalis lebeny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Akaratlagos mozgató: gyrus precentralis: Br. 4 (+6a, 6b) (pyramispálya-rsz. eredése, sok Betz-féle óriás pyramissejt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llektuális működés, generalisalt fájdalom: polus frontalis: Br. 9, 10, 11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oca-féle motoros beszéd: gyrus frontalis inferior: Br. 43, 44 CSAK EGYIK OLDAL!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Közérzet: gyrus cinguli: Br. 24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rális érzések: gyri orbitales: Br. 1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ietalis lebeny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maestheticus mező (fájdalom localisatio, epicriticus szenzibilitás): gyrus postcentralis: Br. 3, 1, 2 (somatotopiás localisatio: homunculus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Secundaer, tertiaer érzékelés: gyrus parietalis superior: Br. 5, 7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Wernicke-féle sensoros beszéd: gyrus supramarginalis: Br. 40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Írás, olvasás, számolás: gyrus angularis Br. 3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mporalis lebeny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maer hallás: gyrus temporalis superior: Br. 41, 42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aglás, ízérzés: Br. 2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cipitalis lebeny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Primaer látás: fissura calcarina alsó-felső ajka: felső retinafél-&gt; alsó ajak, alsó retinafél-&gt;felső ajak, centralis látás-&gt;csúcsi rész; Br. 17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cundaer, tertiaer látás: Br. 18,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központi idegrendszer pályarendszere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Érző pályarendszerek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Érzésqualitások: 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italis érzések (hő, fájdalom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nosticus érzések (minden más) (epicriticus sensibilitás):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udatos -&gt; agykéreg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m tudatos -&gt; kisag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ályafajták: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astag rostú (főként gnosticus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ékony rostú (főként vitalis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ályák: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Hátsókötegi – lemniscus medialis rendszer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 neuron: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actus gangliobulbaris (Goll- és Burdach-pálya)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inalis ganglion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átsó kötegben szállnak fel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ncs kereszteződés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ll- és Burdach-magvakban végződnek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actus bulbotahalamicus (lemniscus medialis)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degsejtek Goll- és Burdach-magvakban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ereszteződés (lemniscus)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alamus vpl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actus thalamocorticalis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pl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psula internában, pyramispálya mögött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yrus postcentralis (Br. 3, 1, 2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Spinothalamicus rendszer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pintás: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angliospinalis neuron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actus spinothalamicus -&gt; vpl</w:t>
      </w:r>
    </w:p>
    <w:p>
      <w:pPr>
        <w:pStyle w:val="Normal"/>
        <w:numPr>
          <w:ilvl w:val="4"/>
          <w:numId w:val="4"/>
        </w:numPr>
        <w:rPr/>
      </w:pPr>
      <w:r>
        <w:rPr>
          <w:sz w:val="22"/>
          <w:szCs w:val="22"/>
        </w:rPr>
        <w:t>tractus thalamocorticalis -&gt; gyrus postcentralis (Br. 3, 1, 2)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ájdalom: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angliospinalis neuron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ino-spinalis neuron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spinothalamicus -&gt; CM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thalamocorticalis -&gt; polus frontalis (Br. 10, 11)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j: tapintás: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rvus trigeminalis pseudounipolaris neuronja Gasser-dúcból -&gt; híd: nucleus sensorius principalis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mniscus trigeminalis dorsalis -&gt; thalamus vpm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thalamocorticalis -&gt; gyrus postcentralis (Br. 3, 1, 2)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j: fájdalom: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rvus trigeminalis pseudounipolaris neuronja Gasser-dúcból -&gt; nyúltvelő: nucleus descendens nervi trigemini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mniscus trigeminalis -&gt; thalamus CM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thalamofrontalis -&gt; polus frontalis (Br. 10, 11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Kisagyi afferens pályák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m tudatos gnosticus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  <w:szCs w:val="22"/>
        </w:rPr>
        <w:t>spinocerebellaris pályák: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owers-pálya (tractus spinocerebellaris ventralis)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redés után rögtön átkereszteződik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v. oldalsó kötegében fut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agy -&gt; moharostok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lechsig-pálya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ncs kereszteződés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arke- oszlopban nucleus thoracicusban magvak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agy -&gt; moharostok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  <w:szCs w:val="22"/>
        </w:rPr>
        <w:t>agyból kisagyba: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vestibulocerebellaris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gyensúlyérző magvakból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eresztezetlen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pontocerebellaris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gykéregből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ídmagvakban kereszteződés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olivocerebellaris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ivából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ereszteződik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összegyűjti az összes subcorticalis központból a pályáka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ozgató pályarendszerek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yramispálya-rendszer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karatlagos motoros functiók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tz-féle óriás pyramissejtek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őként gyrus precentralisból (Br. 4, 6)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corticomesencephalicus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II., IV. agyideg sm-magjaihoz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emmozgatás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corticopontinus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., VI., VII. sm-magjaihoz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ágó, mimikai, szemizom akaratlagos mozgatása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corticobulbaris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X., X., XI., XII. sm-magjaihoz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ájpad, garat, nyelv, gége, fejbiccentő, csuklyás izom akaratlagos mozgatása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corticospinalis (pyramispálya)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cussatio pyramidum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v. elülső szarvának motoros sejtjein végződik (IX. lamina), ált. internuntialis sejtek közben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yak, törzs, végtagok akaratlagos mozgatása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Extrapyramidális rendszer: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özpontok: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gykéreg praemotoros területei</w:t>
      </w:r>
    </w:p>
    <w:p>
      <w:pPr>
        <w:pStyle w:val="Normal"/>
        <w:numPr>
          <w:ilvl w:val="4"/>
          <w:numId w:val="4"/>
        </w:numPr>
        <w:rPr/>
      </w:pPr>
      <w:r>
        <w:rPr>
          <w:sz w:val="22"/>
          <w:szCs w:val="22"/>
        </w:rPr>
        <w:t>corpus striatum (nucleus caudatus+putamen)-&gt; létfenntartás, fajfenntartás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llidum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austrum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alamus (nucleus ventralis anterior, nucleus ventralis lateralis)-&gt; mozgások érzelmi színezete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ucleus subthalamicus (Luys-féle mag)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ucleus ruber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bstantia nigra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ctum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iva inferior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rmatio reticularis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ucleus dentatus cerebelli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stibularis magok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ucleus interstitialis (Cajal-féle mag)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fferens pályák: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gyvelőn belüli: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sa lenticularis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llidumból nucleus ruberbe és substantia nigrába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TC (fasciculus tegmentalis centralis)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llidumból, nucleus ruberből, substantia nigrából, formatio reticularisból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iva inferiorba-&gt; innen kisagyba, gerincvelőbe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  <w:szCs w:val="22"/>
        </w:rPr>
        <w:t>hosszú leszálló: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rubrospinalis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tectospinalis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olivospinalis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vestibulospinalis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reticulospinalis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sciculus longitudinalis mediali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Kisagyi rendszer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dentatonuclearis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kétneuronos rendszerek: kisagykéregben Purkinje-sejtek kisagyi magokhoz -&gt; onnan efferense pályák különböző agyrészekben végződne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mbicus rendszer (létfenntartás, fajfenntartás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fferens rendszerek: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. spinothalamicus hő-, bőrtapintási és fájdalmi ingerületeket vivő része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ypothalamusba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ygdalába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aglópálya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ippocampusba</w:t>
      </w:r>
    </w:p>
    <w:p>
      <w:pPr>
        <w:pStyle w:val="Normal"/>
        <w:numPr>
          <w:ilvl w:val="5"/>
          <w:numId w:val="4"/>
        </w:numPr>
        <w:rPr/>
      </w:pPr>
      <w:r>
        <w:rPr>
          <w:sz w:val="22"/>
          <w:szCs w:val="22"/>
        </w:rPr>
        <w:t>amygdalába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özpontok: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ippocampus, gyrus dentatus complex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ygdala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ptum pellucidum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alamus – elülső magcsoport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ypothalamus – corpus mamillare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ucleus habenulae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ucleus interpeduncularis</w:t>
      </w:r>
    </w:p>
    <w:p>
      <w:pPr>
        <w:pStyle w:val="Normal"/>
        <w:numPr>
          <w:ilvl w:val="4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rus cinguli</w:t>
      </w:r>
    </w:p>
    <w:p>
      <w:pPr>
        <w:pStyle w:val="Normal"/>
        <w:numPr>
          <w:ilvl w:val="4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formatio reticularis</w:t>
      </w:r>
    </w:p>
    <w:p>
      <w:pPr>
        <w:pStyle w:val="Normal"/>
        <w:numPr>
          <w:ilvl w:val="1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efferens rendszerek:</w:t>
      </w:r>
    </w:p>
    <w:p>
      <w:pPr>
        <w:pStyle w:val="Normal"/>
        <w:numPr>
          <w:ilvl w:val="4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eszálló:</w:t>
      </w:r>
    </w:p>
    <w:p>
      <w:pPr>
        <w:pStyle w:val="Normal"/>
        <w:numPr>
          <w:ilvl w:val="5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mygdalából -&gt; septum pellucidum -&gt; habenula magvak -&gt; nucleus interpeduncularis -&gt; formatio reticularis</w:t>
      </w:r>
    </w:p>
    <w:p>
      <w:pPr>
        <w:pStyle w:val="Normal"/>
        <w:numPr>
          <w:ilvl w:val="4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apez-gyűrű:</w:t>
      </w:r>
    </w:p>
    <w:p>
      <w:pPr>
        <w:pStyle w:val="Normal"/>
        <w:numPr>
          <w:ilvl w:val="5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limbicus rendszer corticalis hatása</w:t>
      </w:r>
    </w:p>
    <w:p>
      <w:pPr>
        <w:pStyle w:val="Normal"/>
        <w:numPr>
          <w:ilvl w:val="5"/>
          <w:numId w:val="4"/>
        </w:numPr>
        <w:rPr/>
      </w:pPr>
      <w:r>
        <w:rPr>
          <w:sz w:val="22"/>
          <w:szCs w:val="22"/>
        </w:rPr>
        <w:t>hippocampusból -&gt; fornix -&gt; corpus mamillare -&gt; Vicq d’Azyr-nyaláb -&gt; thalamusmagvak -&gt; gyrus cinguli (közérzet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noaminerg rendszer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noaminok: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techolaminok tyrosinból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renalin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radrenalin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pamin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dolaminok tryptophanból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rotonin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idasolaminok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istamin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noaminerg neuronok ultrastructurája: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k collateralis ág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degvégződésekben dense core vesiculák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ceptorok: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radrenerg receptorok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fa1: excitatoricus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fa2: inhibitoricus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éta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paminerg receptorok: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pamin I. receptor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pamin II. receptor</w:t>
      </w:r>
    </w:p>
    <w:p>
      <w:pPr>
        <w:pStyle w:val="Normal"/>
        <w:numPr>
          <w:ilvl w:val="5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ndkettő gátló</w:t>
      </w:r>
    </w:p>
    <w:p>
      <w:pPr>
        <w:pStyle w:val="Normal"/>
        <w:numPr>
          <w:ilvl w:val="4"/>
          <w:numId w:val="4"/>
        </w:numPr>
        <w:rPr/>
      </w:pPr>
      <w:r>
        <w:rPr/>
        <w:t>serotoninerg receptorok:</w:t>
      </w:r>
    </w:p>
    <w:p>
      <w:pPr>
        <w:pStyle w:val="Normal"/>
        <w:numPr>
          <w:ilvl w:val="5"/>
          <w:numId w:val="4"/>
        </w:numPr>
        <w:rPr/>
      </w:pPr>
      <w:r>
        <w:rPr/>
        <w:t>drogok ezeken hatnak</w:t>
      </w:r>
    </w:p>
    <w:p>
      <w:pPr>
        <w:pStyle w:val="Normal"/>
        <w:numPr>
          <w:ilvl w:val="2"/>
          <w:numId w:val="4"/>
        </w:numPr>
        <w:rPr/>
      </w:pPr>
      <w:r>
        <w:rPr/>
        <w:t>Monoaminerg magok:</w:t>
      </w:r>
    </w:p>
    <w:p>
      <w:pPr>
        <w:pStyle w:val="Normal"/>
        <w:numPr>
          <w:ilvl w:val="4"/>
          <w:numId w:val="4"/>
        </w:numPr>
        <w:rPr/>
      </w:pPr>
      <w:r>
        <w:rPr/>
        <w:t>noradrenerg magok:</w:t>
      </w:r>
    </w:p>
    <w:p>
      <w:pPr>
        <w:pStyle w:val="Normal"/>
        <w:numPr>
          <w:ilvl w:val="5"/>
          <w:numId w:val="4"/>
        </w:numPr>
        <w:rPr/>
      </w:pPr>
      <w:r>
        <w:rPr/>
        <w:t>nyúltvelőben és hídban, a formatio reticularisban</w:t>
      </w:r>
    </w:p>
    <w:p>
      <w:pPr>
        <w:pStyle w:val="Normal"/>
        <w:numPr>
          <w:ilvl w:val="5"/>
          <w:numId w:val="4"/>
        </w:numPr>
        <w:rPr/>
      </w:pPr>
      <w:r>
        <w:rPr/>
        <w:t>A1-A8</w:t>
      </w:r>
    </w:p>
    <w:p>
      <w:pPr>
        <w:pStyle w:val="Normal"/>
        <w:numPr>
          <w:ilvl w:val="4"/>
          <w:numId w:val="4"/>
        </w:numPr>
        <w:rPr/>
      </w:pPr>
      <w:r>
        <w:rPr/>
        <w:t>dopaminerg magok:</w:t>
      </w:r>
    </w:p>
    <w:p>
      <w:pPr>
        <w:pStyle w:val="Normal"/>
        <w:numPr>
          <w:ilvl w:val="5"/>
          <w:numId w:val="4"/>
        </w:numPr>
        <w:rPr/>
      </w:pPr>
      <w:r>
        <w:rPr/>
        <w:t>mesencephalonban</w:t>
      </w:r>
    </w:p>
    <w:p>
      <w:pPr>
        <w:pStyle w:val="Normal"/>
        <w:numPr>
          <w:ilvl w:val="5"/>
          <w:numId w:val="4"/>
        </w:numPr>
        <w:rPr/>
      </w:pPr>
      <w:r>
        <w:rPr/>
        <w:t>diencephalonban</w:t>
      </w:r>
    </w:p>
    <w:p>
      <w:pPr>
        <w:pStyle w:val="Normal"/>
        <w:numPr>
          <w:ilvl w:val="5"/>
          <w:numId w:val="4"/>
        </w:numPr>
        <w:rPr/>
      </w:pPr>
      <w:r>
        <w:rPr/>
        <w:t>telencephalonban</w:t>
      </w:r>
    </w:p>
    <w:p>
      <w:pPr>
        <w:pStyle w:val="Normal"/>
        <w:numPr>
          <w:ilvl w:val="5"/>
          <w:numId w:val="4"/>
        </w:numPr>
        <w:rPr/>
      </w:pPr>
      <w:r>
        <w:rPr/>
        <w:t>-&gt; a formatio reticularisban</w:t>
      </w:r>
    </w:p>
    <w:p>
      <w:pPr>
        <w:pStyle w:val="Normal"/>
        <w:numPr>
          <w:ilvl w:val="5"/>
          <w:numId w:val="4"/>
        </w:numPr>
        <w:rPr/>
      </w:pPr>
      <w:r>
        <w:rPr/>
        <w:t>A9-A16</w:t>
      </w:r>
    </w:p>
    <w:p>
      <w:pPr>
        <w:pStyle w:val="Normal"/>
        <w:numPr>
          <w:ilvl w:val="4"/>
          <w:numId w:val="4"/>
        </w:numPr>
        <w:rPr/>
      </w:pPr>
      <w:r>
        <w:rPr/>
        <w:t>serotoninerg magok:</w:t>
      </w:r>
    </w:p>
    <w:p>
      <w:pPr>
        <w:pStyle w:val="Normal"/>
        <w:numPr>
          <w:ilvl w:val="5"/>
          <w:numId w:val="4"/>
        </w:numPr>
        <w:rPr/>
      </w:pPr>
      <w:r>
        <w:rPr/>
        <w:t>nyúltvelőben</w:t>
      </w:r>
    </w:p>
    <w:p>
      <w:pPr>
        <w:pStyle w:val="Normal"/>
        <w:numPr>
          <w:ilvl w:val="5"/>
          <w:numId w:val="4"/>
        </w:numPr>
        <w:rPr/>
      </w:pPr>
      <w:r>
        <w:rPr/>
        <w:t>hídban</w:t>
      </w:r>
    </w:p>
    <w:p>
      <w:pPr>
        <w:pStyle w:val="Normal"/>
        <w:numPr>
          <w:ilvl w:val="5"/>
          <w:numId w:val="4"/>
        </w:numPr>
        <w:rPr/>
      </w:pPr>
      <w:r>
        <w:rPr/>
        <w:t>msencephalonban</w:t>
      </w:r>
    </w:p>
    <w:p>
      <w:pPr>
        <w:pStyle w:val="Normal"/>
        <w:numPr>
          <w:ilvl w:val="5"/>
          <w:numId w:val="4"/>
        </w:numPr>
        <w:rPr/>
      </w:pPr>
      <w:r>
        <w:rPr/>
        <w:t>-&gt; a raphe magokban</w:t>
      </w:r>
    </w:p>
    <w:p>
      <w:pPr>
        <w:pStyle w:val="Normal"/>
        <w:numPr>
          <w:ilvl w:val="5"/>
          <w:numId w:val="4"/>
        </w:numPr>
        <w:rPr/>
      </w:pPr>
      <w:r>
        <w:rPr/>
        <w:t>B1-B9</w:t>
      </w:r>
    </w:p>
    <w:p>
      <w:pPr>
        <w:pStyle w:val="Normal"/>
        <w:numPr>
          <w:ilvl w:val="2"/>
          <w:numId w:val="4"/>
        </w:numPr>
        <w:rPr/>
      </w:pPr>
      <w:r>
        <w:rPr/>
        <w:t>Monoaminerg pályák: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Dopaminerg pályarendszer</w:t>
      </w:r>
      <w:r>
        <w:rPr/>
        <w:t xml:space="preserve"> (csak felszálló pályák):</w:t>
      </w:r>
    </w:p>
    <w:p>
      <w:pPr>
        <w:pStyle w:val="Normal"/>
        <w:numPr>
          <w:ilvl w:val="4"/>
          <w:numId w:val="4"/>
        </w:numPr>
        <w:rPr/>
      </w:pPr>
      <w:r>
        <w:rPr/>
        <w:t>Nigro-strialis pályarendszer:</w:t>
      </w:r>
    </w:p>
    <w:p>
      <w:pPr>
        <w:pStyle w:val="Normal"/>
        <w:numPr>
          <w:ilvl w:val="5"/>
          <w:numId w:val="4"/>
        </w:numPr>
        <w:rPr/>
      </w:pPr>
      <w:r>
        <w:rPr/>
        <w:t>substantia nigra és corpus striatum között + cortex</w:t>
      </w:r>
    </w:p>
    <w:p>
      <w:pPr>
        <w:pStyle w:val="Normal"/>
        <w:numPr>
          <w:ilvl w:val="4"/>
          <w:numId w:val="4"/>
        </w:numPr>
        <w:rPr/>
      </w:pPr>
      <w:r>
        <w:rPr/>
        <w:t>Mesolimbicus pálya</w:t>
      </w:r>
    </w:p>
    <w:p>
      <w:pPr>
        <w:pStyle w:val="Normal"/>
        <w:numPr>
          <w:ilvl w:val="5"/>
          <w:numId w:val="4"/>
        </w:numPr>
        <w:rPr/>
      </w:pPr>
      <w:r>
        <w:rPr/>
        <w:t>frontalis cortex</w:t>
      </w:r>
    </w:p>
    <w:p>
      <w:pPr>
        <w:pStyle w:val="Normal"/>
        <w:numPr>
          <w:ilvl w:val="5"/>
          <w:numId w:val="4"/>
        </w:numPr>
        <w:rPr/>
      </w:pPr>
      <w:r>
        <w:rPr/>
        <w:t>limbicus rendszer fontos része</w:t>
      </w:r>
    </w:p>
    <w:p>
      <w:pPr>
        <w:pStyle w:val="Normal"/>
        <w:numPr>
          <w:ilvl w:val="4"/>
          <w:numId w:val="4"/>
        </w:numPr>
        <w:rPr/>
      </w:pPr>
      <w:r>
        <w:rPr/>
        <w:t>Tubero-infundibularis rendszer</w:t>
      </w:r>
    </w:p>
    <w:p>
      <w:pPr>
        <w:pStyle w:val="Normal"/>
        <w:numPr>
          <w:ilvl w:val="5"/>
          <w:numId w:val="4"/>
        </w:numPr>
        <w:rPr/>
      </w:pPr>
      <w:r>
        <w:rPr/>
        <w:t>hormonális szabályozás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Noradrenerg pályák</w:t>
      </w:r>
    </w:p>
    <w:p>
      <w:pPr>
        <w:pStyle w:val="Normal"/>
        <w:numPr>
          <w:ilvl w:val="4"/>
          <w:numId w:val="4"/>
        </w:numPr>
        <w:rPr/>
      </w:pPr>
      <w:r>
        <w:rPr/>
        <w:t>felszálló:</w:t>
      </w:r>
    </w:p>
    <w:p>
      <w:pPr>
        <w:pStyle w:val="Normal"/>
        <w:numPr>
          <w:ilvl w:val="5"/>
          <w:numId w:val="4"/>
        </w:numPr>
        <w:rPr/>
      </w:pPr>
      <w:r>
        <w:rPr/>
        <w:t>medialis előagyi köteg</w:t>
      </w:r>
    </w:p>
    <w:p>
      <w:pPr>
        <w:pStyle w:val="Normal"/>
        <w:numPr>
          <w:ilvl w:val="4"/>
          <w:numId w:val="4"/>
        </w:numPr>
        <w:rPr/>
      </w:pPr>
      <w:r>
        <w:rPr/>
        <w:t>leszálló:</w:t>
      </w:r>
    </w:p>
    <w:p>
      <w:pPr>
        <w:pStyle w:val="Normal"/>
        <w:numPr>
          <w:ilvl w:val="5"/>
          <w:numId w:val="4"/>
        </w:numPr>
        <w:rPr/>
      </w:pPr>
      <w:r>
        <w:rPr/>
        <w:t>híd és gerincvelő között</w:t>
      </w:r>
    </w:p>
    <w:p>
      <w:pPr>
        <w:pStyle w:val="Normal"/>
        <w:numPr>
          <w:ilvl w:val="4"/>
          <w:numId w:val="4"/>
        </w:numPr>
        <w:rPr/>
      </w:pPr>
      <w:r>
        <w:rPr/>
        <w:t>kisagyi összeköttetések moharostok formájában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Serotoninerg pályák</w:t>
      </w:r>
    </w:p>
    <w:p>
      <w:pPr>
        <w:pStyle w:val="Normal"/>
        <w:numPr>
          <w:ilvl w:val="4"/>
          <w:numId w:val="4"/>
        </w:numPr>
        <w:rPr/>
      </w:pPr>
      <w:r>
        <w:rPr/>
        <w:t>felszálló:</w:t>
      </w:r>
    </w:p>
    <w:p>
      <w:pPr>
        <w:pStyle w:val="Normal"/>
        <w:numPr>
          <w:ilvl w:val="5"/>
          <w:numId w:val="4"/>
        </w:numPr>
        <w:rPr/>
      </w:pPr>
      <w:r>
        <w:rPr/>
        <w:t>medialis előagyi köteg</w:t>
      </w:r>
    </w:p>
    <w:p>
      <w:pPr>
        <w:pStyle w:val="Normal"/>
        <w:numPr>
          <w:ilvl w:val="5"/>
          <w:numId w:val="4"/>
        </w:numPr>
        <w:rPr/>
      </w:pPr>
      <w:r>
        <w:rPr/>
        <w:t>agykéreg nem specifikus activátora (limbikus rsz.)</w:t>
      </w:r>
    </w:p>
    <w:p>
      <w:pPr>
        <w:pStyle w:val="Normal"/>
        <w:numPr>
          <w:ilvl w:val="4"/>
          <w:numId w:val="4"/>
        </w:numPr>
        <w:rPr/>
      </w:pPr>
      <w:r>
        <w:rPr/>
        <w:t>leszálló:</w:t>
      </w:r>
    </w:p>
    <w:p>
      <w:pPr>
        <w:pStyle w:val="Normal"/>
        <w:numPr>
          <w:ilvl w:val="5"/>
          <w:numId w:val="4"/>
        </w:numPr>
        <w:rPr/>
      </w:pPr>
      <w:r>
        <w:rPr/>
        <w:t>nyúltvelő-gv.</w:t>
      </w:r>
    </w:p>
    <w:p>
      <w:pPr>
        <w:pStyle w:val="Normal"/>
        <w:numPr>
          <w:ilvl w:val="4"/>
          <w:numId w:val="4"/>
        </w:numPr>
        <w:rPr/>
      </w:pPr>
      <w:r>
        <w:rPr/>
        <w:t>kisagyi összeköttetések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Epithalamicus (epiphysis) rendszer</w:t>
      </w:r>
    </w:p>
    <w:p>
      <w:pPr>
        <w:pStyle w:val="Normal"/>
        <w:numPr>
          <w:ilvl w:val="4"/>
          <w:numId w:val="4"/>
        </w:numPr>
        <w:rPr/>
      </w:pPr>
      <w:r>
        <w:rPr/>
        <w:t>napi ritmus, fény</w:t>
      </w:r>
    </w:p>
    <w:p>
      <w:pPr>
        <w:pStyle w:val="Normal"/>
        <w:numPr>
          <w:ilvl w:val="4"/>
          <w:numId w:val="4"/>
        </w:numPr>
        <w:rPr/>
      </w:pPr>
      <w:r>
        <w:rPr/>
        <w:t>hormontermelés, nemi ér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rvi craniales (agyidegek)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ervus olfactorius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frontalis lebeny alsó felszínén bulbus et tractus olfactoriu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ervus opticu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ervus oculomotorius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agykilépés: mesencephalon ventralis oldalán fossa interpeduncularisban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koponyakilépés: fissura orbitalis superior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négy szemmozgató izom, szemhéjemelő izom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sugártest izma, pupillaszűkítő izom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parasympathicus: ggl. ciliare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ervus trochlearis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agykilépés: mesencephalonból dorsalisan colliculus inferiorok mögött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koponyakilépés: fissura orbitalis superior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egy szemmozgató izom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ervus trigeminus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agykilépés: híd-hídkarok határán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rágóizmok mozgatása</w:t>
      </w:r>
    </w:p>
    <w:p>
      <w:pPr>
        <w:pStyle w:val="Normal"/>
        <w:numPr>
          <w:ilvl w:val="3"/>
          <w:numId w:val="1"/>
        </w:numPr>
        <w:rPr>
          <w:b/>
          <w:b/>
          <w:u w:val="single"/>
        </w:rPr>
      </w:pPr>
      <w:r>
        <w:rPr/>
        <w:t>Nervus ophtalmicus: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/>
        <w:t>koponyakilépés: fissura orbitalis superior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/>
        <w:t>végágai:</w:t>
      </w:r>
    </w:p>
    <w:p>
      <w:pPr>
        <w:pStyle w:val="Normal"/>
        <w:numPr>
          <w:ilvl w:val="5"/>
          <w:numId w:val="1"/>
        </w:numPr>
        <w:rPr>
          <w:b/>
          <w:b/>
          <w:u w:val="single"/>
        </w:rPr>
      </w:pPr>
      <w:r>
        <w:rPr>
          <w:i/>
        </w:rPr>
        <w:t>nervus frontalis</w:t>
      </w:r>
    </w:p>
    <w:p>
      <w:pPr>
        <w:pStyle w:val="Normal"/>
        <w:numPr>
          <w:ilvl w:val="5"/>
          <w:numId w:val="1"/>
        </w:numPr>
        <w:rPr>
          <w:b/>
          <w:b/>
          <w:u w:val="single"/>
        </w:rPr>
      </w:pPr>
      <w:r>
        <w:rPr>
          <w:i/>
        </w:rPr>
        <w:t>nervus supraorbitalis</w:t>
      </w:r>
    </w:p>
    <w:p>
      <w:pPr>
        <w:pStyle w:val="Normal"/>
        <w:numPr>
          <w:ilvl w:val="5"/>
          <w:numId w:val="1"/>
        </w:numPr>
        <w:rPr>
          <w:b/>
          <w:b/>
          <w:u w:val="single"/>
        </w:rPr>
      </w:pPr>
      <w:r>
        <w:rPr/>
        <w:t>homlok, szem fölötti bőr, könnymirigy érzőidegei</w:t>
      </w:r>
    </w:p>
    <w:p>
      <w:pPr>
        <w:pStyle w:val="Normal"/>
        <w:numPr>
          <w:ilvl w:val="3"/>
          <w:numId w:val="1"/>
        </w:numPr>
        <w:rPr>
          <w:b/>
          <w:b/>
          <w:u w:val="single"/>
        </w:rPr>
      </w:pPr>
      <w:r>
        <w:rPr/>
        <w:t>Nervus maxillaris: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/>
        <w:t>koponyakilépés: foramen rotundum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/>
        <w:t>orrüreg, szájpad, felső fogsor érző beidegzése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/>
        <w:t>végága:</w:t>
      </w:r>
    </w:p>
    <w:p>
      <w:pPr>
        <w:pStyle w:val="Normal"/>
        <w:numPr>
          <w:ilvl w:val="5"/>
          <w:numId w:val="1"/>
        </w:numPr>
        <w:rPr>
          <w:b/>
          <w:b/>
          <w:i/>
          <w:i/>
          <w:u w:val="single"/>
        </w:rPr>
      </w:pPr>
      <w:r>
        <w:rPr>
          <w:i/>
        </w:rPr>
        <w:t>nervus infraorbitalis</w:t>
      </w:r>
    </w:p>
    <w:p>
      <w:pPr>
        <w:pStyle w:val="Normal"/>
        <w:numPr>
          <w:ilvl w:val="5"/>
          <w:numId w:val="1"/>
        </w:numPr>
        <w:rPr>
          <w:b/>
          <w:b/>
          <w:u w:val="single"/>
        </w:rPr>
      </w:pPr>
      <w:r>
        <w:rPr/>
        <w:t>szem-száj közti bőrterület érző beidegzése</w:t>
      </w:r>
    </w:p>
    <w:p>
      <w:pPr>
        <w:pStyle w:val="Normal"/>
        <w:numPr>
          <w:ilvl w:val="3"/>
          <w:numId w:val="1"/>
        </w:numPr>
        <w:rPr>
          <w:b/>
          <w:b/>
          <w:u w:val="single"/>
        </w:rPr>
      </w:pPr>
      <w:r>
        <w:rPr/>
        <w:t>Nervus mandibularis: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/>
        <w:t>koponyakilépés: foramen ovale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/>
        <w:t>orca, nyelv, alsó fogsor, halánték, száj alatti bőrterület érzőideg</w:t>
      </w:r>
    </w:p>
    <w:p>
      <w:pPr>
        <w:pStyle w:val="Normal"/>
        <w:numPr>
          <w:ilvl w:val="4"/>
          <w:numId w:val="1"/>
        </w:numPr>
        <w:rPr>
          <w:b/>
          <w:b/>
          <w:u w:val="single"/>
        </w:rPr>
      </w:pPr>
      <w:r>
        <w:rPr/>
        <w:t>végága:</w:t>
      </w:r>
    </w:p>
    <w:p>
      <w:pPr>
        <w:pStyle w:val="Normal"/>
        <w:numPr>
          <w:ilvl w:val="5"/>
          <w:numId w:val="1"/>
        </w:numPr>
        <w:rPr>
          <w:b/>
          <w:b/>
          <w:u w:val="single"/>
        </w:rPr>
      </w:pPr>
      <w:r>
        <w:rPr>
          <w:i/>
        </w:rPr>
        <w:t>nervus mentali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ervus abducens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agykilépés: híd és nyúltvelő határán, pyramisok fölött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koponyakilépés: fissura orbitalis superior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egy szemmozgató izom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ervus facialis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agykilépés: híd-hídkarok határán hátul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koponyakilépés: canalis facialisban (Fallop-féle csatornában) koponyaalapon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mimikai izmok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könnymirigy, nyálmirigy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nyelv ízérzés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érző: ggl. geniculi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vegetatív: ggl. pterygopalatinum, ggl. submandibulare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ervus vestibulocochlearis (nervus statoacusticus)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agykilépés: híd-hídkarok határán hátul, nervus facialistól lateralisan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koponyakilépés: meatus acusticuson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ervus glossopharyngeus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agykilépés: nyúltvelőből sulcus parolivaris lateralis felső részében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koponyakilépés: foramen jugularen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garat érzés, mozgatás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nyelv ízérzés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parotis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érző: ggl. superius, ggl. petrosum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vegetatív: ggl. oticum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ervus vagus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agykilépés: sulcus parolivaris lateralisban IX. agyidegtől caudalisan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koponyakilépés: foramen jugularen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vagina caroticában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gyomorig lehet követni, flexura lienalisig idegzi be a beleket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érző: ggl. jugulare, ggl. nodosum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ervus accessorius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agykilépés: sulcus parolivaris lateralisban IX. és X. agyidegektől caudalisan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koponyabelépés: foramen magnumon; koponyakilépés: foramen jugularen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ramus internus: gégeizmok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ramus externus: musculus sternocleidomastoideus, musculus trapezius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Nervus hypoglossus: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agykilépés: nyúltvelőből sulcus parolivaris medialisban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koponyakilépés: canalis nervi hypoglossiban</w:t>
      </w:r>
    </w:p>
    <w:p>
      <w:pPr>
        <w:pStyle w:val="Normal"/>
        <w:numPr>
          <w:ilvl w:val="2"/>
          <w:numId w:val="1"/>
        </w:numPr>
        <w:rPr>
          <w:b/>
          <w:b/>
          <w:u w:val="single"/>
        </w:rPr>
      </w:pPr>
      <w:r>
        <w:rPr/>
        <w:t>nyelvizmok mozgatása</w:t>
      </w:r>
    </w:p>
    <w:p>
      <w:pPr>
        <w:pStyle w:val="Normal"/>
        <w:numPr>
          <w:ilvl w:val="2"/>
          <w:numId w:val="1"/>
        </w:numPr>
        <w:rPr/>
      </w:pPr>
      <w:r>
        <w:rPr/>
        <w:t>nyelvcsont alatti izmo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Showcard Gothic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*"/>
      <w:lvlJc w:val="left"/>
      <w:pPr>
        <w:tabs>
          <w:tab w:val="num" w:pos="1800"/>
        </w:tabs>
        <w:ind w:left="1800" w:hanging="360"/>
      </w:pPr>
      <w:rPr>
        <w:rFonts w:ascii="Shruti" w:hAnsi="Shruti" w:cs="Shruti" w:hint="default"/>
      </w:rPr>
    </w:lvl>
    <w:lvl w:ilvl="5">
      <w:start w:val="1"/>
      <w:numFmt w:val="bullet"/>
      <w:lvlText w:val="+"/>
      <w:lvlJc w:val="left"/>
      <w:pPr>
        <w:tabs>
          <w:tab w:val="num" w:pos="2160"/>
        </w:tabs>
        <w:ind w:left="2160" w:hanging="360"/>
      </w:pPr>
      <w:rPr>
        <w:rFonts w:ascii="Showcard Gothic" w:hAnsi="Showcard Gothic" w:cs="Showcard Gothic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ordinal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Shruti" w:hAnsi="Shruti" w:cs="Shruti" w:hint="default"/>
      </w:rPr>
    </w:lvl>
    <w:lvl w:ilvl="4">
      <w:start w:val="1"/>
      <w:numFmt w:val="ordinal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Shruti" w:hAnsi="Shruti" w:cs="Shruti"/>
    </w:rPr>
  </w:style>
  <w:style w:type="character" w:styleId="WW8Num2z5">
    <w:name w:val="WW8Num2z5"/>
    <w:qFormat/>
    <w:rPr>
      <w:rFonts w:ascii="Showcard Gothic;Curlz MT" w:hAnsi="Showcard Gothic;Curlz MT" w:cs="Showcard Gothic;Curlz 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hruti" w:hAnsi="Shruti" w:cs="Shruti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Shruti" w:hAnsi="Shruti" w:cs="Shruti"/>
    </w:rPr>
  </w:style>
  <w:style w:type="character" w:styleId="WW8Num4z5">
    <w:name w:val="WW8Num4z5"/>
    <w:qFormat/>
    <w:rPr>
      <w:rFonts w:ascii="Showcard Gothic;Curlz MT" w:hAnsi="Showcard Gothic;Curlz MT" w:cs="Showcard Gothic;Curlz 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hruti" w:hAnsi="Shruti" w:cs="Shruti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Shruti" w:hAnsi="Shruti" w:cs="Shrut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hruti" w:hAnsi="Shruti" w:cs="Shruti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Shruti" w:hAnsi="Shruti" w:cs="Shruti"/>
    </w:rPr>
  </w:style>
  <w:style w:type="character" w:styleId="WW8Num19z5">
    <w:name w:val="WW8Num19z5"/>
    <w:qFormat/>
    <w:rPr>
      <w:rFonts w:ascii="Showcard Gothic;Curlz MT" w:hAnsi="Showcard Gothic;Curlz MT" w:cs="Showcard Gothic;Curlz MT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09:00Z</dcterms:created>
  <dc:creator>Szertics Péter</dc:creator>
  <dc:description/>
  <cp:keywords/>
  <dc:language>en-US</dc:language>
  <cp:lastModifiedBy>Peti</cp:lastModifiedBy>
  <dcterms:modified xsi:type="dcterms:W3CDTF">2005-06-13T14:09:00Z</dcterms:modified>
  <cp:revision>2</cp:revision>
  <dc:subject/>
  <dc:title>Anatómia II</dc:title>
</cp:coreProperties>
</file>